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2/2014 tarih ve 54882412-310.01.04-885.140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Meclisi’nin 01.12.2014 tarih ve 159 sayılı Meclis Kararı ile Mersin İli, Mezitli İlçesi, 2643 No.lu parsel ile ilgili 1/1000 ölçekli Uygulama İmar Planında plan tadilatı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4:00Z</dcterms:created>
  <dc:creator>user</dc:creator>
  <dc:description/>
  <cp:keywords/>
  <dc:language>en-US</dc:language>
  <cp:lastModifiedBy>Aidata</cp:lastModifiedBy>
  <cp:lastPrinted>2015-01-12T20:09:00Z</cp:lastPrinted>
  <dcterms:modified xsi:type="dcterms:W3CDTF">2015-01-12T18:09:00Z</dcterms:modified>
  <cp:revision>4</cp:revision>
  <dc:subject/>
  <dc:title/>
</cp:coreProperties>
</file>